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523"/>
        <w:gridCol w:w="2094"/>
        <w:gridCol w:w="697"/>
        <w:gridCol w:w="523"/>
        <w:gridCol w:w="1220"/>
        <w:gridCol w:w="698"/>
        <w:gridCol w:w="1569"/>
        <w:gridCol w:w="697"/>
        <w:gridCol w:w="1225"/>
      </w:tblGrid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1" w:hanging="991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 xml:space="preserve">國立中興大學獸醫學院新任系所主管選薦表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單位：獸醫學系</w:t>
            </w:r>
          </w:p>
        </w:tc>
      </w:tr>
      <w:tr>
        <w:trPr>
          <w:trHeight w:val="473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人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ind w:left="542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經歷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係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德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薦人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系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未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來發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展具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意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過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薦委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會共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簽署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8:00Z</dcterms:created>
  <dc:creator>user</dc:creator>
  <dc:description/>
  <cp:keywords/>
  <dc:language>en-US</dc:language>
  <cp:lastModifiedBy>834-351</cp:lastModifiedBy>
  <cp:lastPrinted>2012-12-05T10:25:00Z</cp:lastPrinted>
  <dcterms:modified xsi:type="dcterms:W3CDTF">2020-10-07T07:56:00Z</dcterms:modified>
  <cp:revision>3</cp:revision>
  <dc:subject/>
  <dc:title>國立中興大學農學院各系所主管選薦要點</dc:title>
</cp:coreProperties>
</file>